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от «25» марта 2015 г. № </w:t>
      </w:r>
      <w:r>
        <w:rPr>
          <w:bCs/>
          <w:color w:val="000000"/>
          <w:spacing w:val="-4"/>
          <w:sz w:val="24"/>
          <w:szCs w:val="24"/>
          <w:u w:val="single"/>
        </w:rPr>
        <w:t>77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/>
          <w:b/>
          <w:color w:val="000000"/>
          <w:spacing w:val="64"/>
          <w:sz w:val="24"/>
          <w:szCs w:val="24"/>
        </w:rPr>
      </w:pPr>
      <w:r>
        <w:rPr>
          <w:b/>
          <w:color w:val="000000"/>
          <w:spacing w:val="6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color w:val="000000"/>
          <w:spacing w:val="64"/>
          <w:sz w:val="28"/>
          <w:szCs w:val="28"/>
        </w:rPr>
      </w:pPr>
      <w:r>
        <w:rPr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по благоустройству, санитарной уборке и противопожарному состоянию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МО «Городское поселение Звенигово» на период проведения двухмесячника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2"/>
        <w:gridCol w:w="1433"/>
        <w:gridCol w:w="33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6" w:right="47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борка снега, льда с тротуаров, переулков, в скверах, во двор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, 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28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жедневная уборка мусора при оттаивании снег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8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риобретение семян для посадки цветов, подготовка расса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9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Инвентаризация фасадов зданий и сооружений, киосков всех ви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1" w:right="23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оведение сходов граждан, в т.ч. по частному сектору по санитарной очистке, благоустройству и противопожарному состоянию муниципального образования «Городское поселение Звенигово» </w:t>
            </w:r>
            <w:r>
              <w:rPr>
                <w:color w:val="000000"/>
                <w:spacing w:val="-1"/>
                <w:sz w:val="24"/>
                <w:szCs w:val="24"/>
              </w:rPr>
              <w:t>(печи, складирование дров, стройматериал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7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, председатели уличных комитетов*, депутаты МО «Городское поселение Звенигово»*, председатели ТОС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442" w:firstLine="1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дготовка техники, задействованной на санитарной очистке и уборке муниципального образования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2"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9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ведение планерок, совещаний по вопросам благоустройства, санитарной очистке и противопожарному состоянию муниципального образования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right="1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righ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right="15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новление рекламных щитов, вывесок магазинов, предприятий, организаций (аншлагов улиц, номеров домов, дорожных знак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2" w:right="27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0" w:hanging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2"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Ремонт, окраска памя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ОАО «Судостроительно-судоремонтный завод им. Бутякова С.Н.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оз гру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 «Городское поселение Звенигово», предприятия,* организации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ка кладбищ на территории муниципального образования  «Городское поселение Звенигово», ремонт забора старого кладбищ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 «Городское поселение Звенигово»</w:t>
            </w:r>
            <w:r>
              <w:rPr>
                <w:sz w:val="24"/>
                <w:szCs w:val="24"/>
              </w:rPr>
              <w:t>, 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мочный ремонт дор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02" w:right="29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гуляр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павильонов, палаток, их покра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* организации*, собственники помещений 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устройство городского парка и скверов, установка лавок, скамеек, высадка кустарников и цв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новка цветочниц по городу, разбивка клу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и обустройство фонтана на бульва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монт, покраска спортивных сооружений в городском пар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харов А.М.,* спорткомитет, ЖУК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чистка набережной и береговой линии затона от мус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ское поселение Звенигово», </w:t>
            </w: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проверки шахтных колодцев, по мере необходимости проведение ремо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ОО «Звениговский водоканал»,* Филиал ОО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икоммунэнерго»  Звениговские тепловые сети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 *, </w:t>
            </w:r>
            <w:r>
              <w:rPr>
                <w:sz w:val="24"/>
                <w:szCs w:val="24"/>
              </w:rPr>
              <w:t xml:space="preserve"> ЦТЭ г. Звенигово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инвентаризации водоразборных уличных колонок, децентрализованных источников водоснабжения, по мере необходимости проведение ремо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ОО «Звениговский водоканал»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предприятия,* организации, * учреждения города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ям уличных комитетов рекомендовать силами домовладельцев провести санитарную очистку и благоустройство придомовых территорий частного сект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общегородских субботников по санитарной очистке и  благоустройству МО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3.04.2015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4.2015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.04.2015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7.05.2015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.05.2015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ыступление по районному радио о ходе проведения двухмесяч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рейдов проверки жилого фонда, где установлены газовые горелки для отопления кварт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аза «Звениговогаз»,* ОНД Звениговского района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ДПО*, ОНД Звениговского района,* управляющие компании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обхода частного жилого сектора по противопожарному состоянию (печи, складирование дров, стройматериал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НД,* 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ка территории стадиона «Водник», прилегающей территории объектов МУ «Социально-культурный центр» МО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ководитель МУ</w:t>
            </w:r>
            <w:r>
              <w:rPr>
                <w:color w:val="000000"/>
                <w:spacing w:val="-1"/>
                <w:sz w:val="24"/>
                <w:szCs w:val="24"/>
              </w:rPr>
              <w:t>«Социально-культурный центр» МО «Городское поселение Звенигово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адион «Водник», детская библиотека г. Звенигов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по соглас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: Арцышевская А.Э.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8 (83645) 7-17-79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1:00Z</dcterms:created>
  <dc:creator>User</dc:creator>
  <dc:description/>
  <cp:keywords/>
  <dc:language>en-US</dc:language>
  <cp:lastModifiedBy>Администратор</cp:lastModifiedBy>
  <cp:lastPrinted>2015-03-26T12:19:00Z</cp:lastPrinted>
  <dcterms:modified xsi:type="dcterms:W3CDTF">2015-03-26T09:19:00Z</dcterms:modified>
  <cp:revision>23</cp:revision>
  <dc:subject/>
  <dc:title>ПРИЛОЖЕНИЕ № 1</dc:title>
</cp:coreProperties>
</file>